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Marginal Duzentos na Vila Real, é uma via de intenso tráfego de veículos devido a sua proximidade com a Rodovia João Hipólyto Martins e também por ser a via onde está localizada a Faculdade Galileu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avenida é muito movimentada no período noturno com a circulação de muitos estudantes e necessita de melhorias na iluminação pública de forma a garantir a segurança dos universitários, moradores locais e todos que circulam pela áre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em sobre a possibilidade </w:t>
      </w:r>
      <w:r>
        <w:rPr>
          <w:rFonts w:cs="Arial" w:ascii="Arial" w:hAnsi="Arial"/>
          <w:sz w:val="24"/>
          <w:szCs w:val="24"/>
        </w:rPr>
        <w:t>de realizar melhorias na iluminação pública da Avenida Marginal Duzentos, onde está localizada a Faculdade Galileu de forma a atender os anseios de todos que circulam por referida via pública no período noturn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20T08:56:00Z</cp:lastPrinted>
  <dcterms:modified xsi:type="dcterms:W3CDTF">2018-09-24T13:13:00Z</dcterms:modified>
  <cp:revision>10</cp:revision>
  <dc:subject/>
  <dc:title/>
</cp:coreProperties>
</file>