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4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/9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fios e cabos soltos nos postes de nossa cidade, além de ser um problema estético, também causam diversos transtornos, uma vez que invariavelmente estes fios se desprendem e caem nas ruas e calçadas;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Considerando que esta situação pode ocasionar acidentes com pedestres e veículos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existe a Lei Municipal nº 5741, de 15 de setembro e 2015, que “Dispõe sobre a obrigatoriedade da empresa concessionária ou permissionária de energia elétrica do município de Botucatu realizar o alinhamento e retirada dos fios inutilizados nos postes, notificar as demais empresas que utilizam os postes como suporte de seus cabeamentos e dá outras providências.”,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a Casa em diversas oportunidades apresentou pedidos as autoridades e concessionárias para que o problema fosse solucionado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m oficiados os Promotores do Ministério Público do Estado de São Paulo, </w:t>
      </w:r>
      <w:r>
        <w:rPr>
          <w:rFonts w:cs="Arial" w:ascii="Arial" w:hAnsi="Arial"/>
          <w:b/>
          <w:sz w:val="24"/>
          <w:szCs w:val="24"/>
        </w:rPr>
        <w:t xml:space="preserve">Doutor EDUARDO JOSÉ DAHER ZACHARIAS 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b/>
          <w:sz w:val="24"/>
          <w:szCs w:val="24"/>
        </w:rPr>
        <w:t>Doutor</w:t>
      </w:r>
      <w:r>
        <w:rPr>
          <w:rFonts w:cs="Arial" w:ascii="Arial" w:hAnsi="Arial"/>
          <w:b/>
          <w:caps/>
          <w:sz w:val="24"/>
          <w:szCs w:val="24"/>
        </w:rPr>
        <w:t xml:space="preserve"> Paulo Sérgio Abujamra</w:t>
      </w:r>
      <w:r>
        <w:rPr>
          <w:rFonts w:cs="Arial" w:ascii="Arial" w:hAnsi="Arial"/>
          <w:sz w:val="24"/>
          <w:szCs w:val="24"/>
        </w:rPr>
        <w:t>, solicitando a instauração de Inquérito Civil para apurar a responsabilidade e eventualmente adotar as medidas cabíveis com relação aos responsáveis pelos fios e cabos soltos nos postes de nossa cidade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4 de setembr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IBSC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9-24T13:14:00Z</dcterms:modified>
  <cp:revision>12</cp:revision>
  <dc:subject/>
  <dc:title/>
</cp:coreProperties>
</file>