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Marginal Duzentos na Vila Real, é uma via de intenso tráfego de veículos devido a sua proximidade com a Rodovia João Hipólyto Martins e também por ser a via onde está localizada a Faculdade Galile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avenida é muito movimentada no período noturno com a circulação de muitos estudantes e necessita de melhorias na sinalização de trânsito horizontal que é fundamental para garantir a fluidez do tráfego e a segurança de motoristas e pedestres que circulam frequentemente pela área, bem como a implantação de placas indicativas sobre referida Facul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melhorias na sinalização de trânsito horizontal da Avenida Marginal Duzentos, localizada na Vila Real, bem como implantar faixas de pedestres e placas indicativas referentes a Faculdade Galil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0T11:58:00Z</dcterms:modified>
  <cp:revision>9</cp:revision>
  <dc:subject/>
  <dc:title/>
</cp:coreProperties>
</file>