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Dr. Costa Leite, Vila Nogueira, na quadra dos números 2564 / 2635, é uma via de mão dupla, apesar do leito carroçável do trecho ser menor do que o recomend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iante desta situação, a via pública vai afunilando com pouco espaço para movimentação de veículos, saídas de garagem, etc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causa transtornos no trânsit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realizar estudos e adotar medidas que visem coordenar o trânsito na Rua Costa Leite, na quadra dos números 2564/2635, a fim de evitar congestionamentos 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15:00Z</dcterms:modified>
  <cp:revision>10</cp:revision>
  <dc:subject/>
  <dc:title/>
</cp:coreProperties>
</file>