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O Centro Comunitário do Conjunto Habitacional “Antônio Hermínio Delevedove” (Cohab IV) é bastante frequentado por moradores da localidade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nsiderando que referido local necessita de manutenção como pintura, limpeza, entre outros serviç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realizar a manutenção do Centro Comunitário localizado no Conjunto Habitacional “Antônio Hermínio Delevedove” (Cohab IV), atendendo a pedido dos moradores 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4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13:17:00Z</dcterms:modified>
  <cp:revision>10</cp:revision>
  <dc:subject/>
  <dc:title/>
</cp:coreProperties>
</file>