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4/9/2018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raça Coronel Moura (Praça do Paratodos) é uma importante área de lazer, localizada na região central de Botucatu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supracitada praça está passando por reforma e revitaliz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na referida “reforma e revitalização” deverão ser observados aspectos relacionados à acessibilidade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a Praça do Paratodos são necessárias, entre outras melhorias, a construção de rampas e a colocação de piso tátil, proporcionando melhores condições de acessibilidade às pessoas com deficiência, pessoas com mobilidade reduzida e idosos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portância da acessibilidade, poderia ser seguido o exemplo da Praça Rubião Junior, que conta com piso tátil, placas em braile, sanitários adaptados para deficientes, com identificação em braile para masculino e feminino, e ainda, mapa tátil, descrevendo a praça para que deficientes visuais tenham noção do local durante a visita, assim,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3"/>
          <w:szCs w:val="23"/>
        </w:rPr>
        <w:t xml:space="preserve">Secretário Municipal de Infraestrutura, </w:t>
      </w:r>
      <w:r>
        <w:rPr>
          <w:rFonts w:cs="Arial" w:ascii="Arial" w:hAnsi="Arial"/>
          <w:b/>
          <w:bCs/>
          <w:sz w:val="23"/>
          <w:szCs w:val="23"/>
        </w:rPr>
        <w:t>ANDRÉ LUIZ PERES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olicitando, </w:t>
      </w:r>
      <w:r>
        <w:rPr>
          <w:rFonts w:cs="Arial" w:ascii="Arial" w:hAnsi="Arial"/>
          <w:bCs/>
          <w:sz w:val="23"/>
          <w:szCs w:val="23"/>
        </w:rPr>
        <w:t xml:space="preserve">nos termos da Lei Orgânica do Município, informar se foram observadas e se serão implantadas melhorias na </w:t>
      </w:r>
      <w:r>
        <w:rPr>
          <w:rFonts w:cs="Arial" w:ascii="Arial" w:hAnsi="Arial"/>
          <w:sz w:val="23"/>
          <w:szCs w:val="23"/>
        </w:rPr>
        <w:t>Praça Coronel Moura (Praça do Paratodos), localizada na região central da cidade, no tocante à acessibilidade, como a construção de rampas e a colocação de piso tátil, adequando-a ao uso de pessoas com deficiência, colocação de placas em braile, sanitários adaptados para deficientes, com identificação em braile para masculino e feminino e mapa tátil, descrevendo a praça para que deficientes visuais tenham noção do local durante a visita.</w:t>
      </w:r>
    </w:p>
    <w:p>
      <w:pPr>
        <w:pStyle w:val="SemEspaamento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24 de setembro de 201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20T08:50:00Z</cp:lastPrinted>
  <dcterms:modified xsi:type="dcterms:W3CDTF">2018-09-24T13:19:00Z</dcterms:modified>
  <cp:revision>38</cp:revision>
  <dc:subject/>
  <dc:title/>
</cp:coreProperties>
</file>