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 E Q U E R I M E N T O Nº. </w:t>
      </w:r>
      <w:r>
        <w:rPr>
          <w:rFonts w:cs="Arial" w:ascii="Arial" w:hAnsi="Arial"/>
          <w:b/>
          <w:sz w:val="23"/>
          <w:szCs w:val="23"/>
          <w:u w:val="single"/>
        </w:rPr>
        <w:t>850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 xml:space="preserve">SESSÃO ORDINÁRIA DE </w:t>
      </w:r>
      <w:r>
        <w:rPr>
          <w:rFonts w:cs="Arial" w:ascii="Arial" w:hAnsi="Arial"/>
          <w:b/>
          <w:sz w:val="23"/>
          <w:szCs w:val="23"/>
          <w:u w:val="single"/>
        </w:rPr>
        <w:t>24/9/2018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Considerando que o projeto de Coleta Seletiva implementada em Botucatu há mais 12 anos, com coleta porta a porta, pontos de recolhimento, triagem, venda e gestão, passaram por diversas modificações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se tratar de um importante projeto no aspecto de desenvolvimento social e preservação ambiental no qual o poder público precisa atuar;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 nos termos da Lei do Município informações de como a coleta seletiva está funcionando no município de Botucatu referente as seguintes questões: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1. Como é realizada a execução do Projeto de Coleta Seletiva, em parceria com a Prefeitura, e quais Secretarias a são responsáveis. Encaminhando cópias do Instrumento de Parceria, cópias do Estatuto da Entidade Gestora pela coleta seletiva e ata da última diretoria da entidade gestora.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2. Especificar quais são as competências da Prefeitura na execução do projeto de Coleta Seletiva e quais instrumentos e materiais são cedidos;</w:t>
      </w:r>
    </w:p>
    <w:p>
      <w:pPr>
        <w:pStyle w:val="Normal"/>
        <w:ind w:firstLine="2340"/>
        <w:jc w:val="both"/>
        <w:rPr/>
      </w:pPr>
      <w:r>
        <w:rPr>
          <w:rFonts w:cs="Arial" w:ascii="Arial" w:hAnsi="Arial"/>
          <w:sz w:val="24"/>
          <w:szCs w:val="24"/>
        </w:rPr>
        <w:t>3. Quem é o técnico responsável pelo projeto e como é realizado o controle de coleta, triagem, venda e partilha dos recursos aos agentes ambientais que trabalham, apresentando um relatório dos últimos 3 anos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Informar quantos agentes ambientais trabalham no projeto, especificando a coleta, triagem e administração.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4 de setembr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9-11T09:02:00Z</cp:lastPrinted>
  <dcterms:modified xsi:type="dcterms:W3CDTF">2018-09-24T13:21:00Z</dcterms:modified>
  <cp:revision>22</cp:revision>
  <dc:subject/>
  <dc:title/>
</cp:coreProperties>
</file>