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3"/>
          <w:szCs w:val="23"/>
        </w:rPr>
        <w:t>Considerando a Audiência Pública realizada no último dia 20 de setembro, que tratou sobre as provas de rua realizadas no municípi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modalidade de corrida de rua é toda atividade física que envolve caminhada, marcha, corrida, meia maratona ou maratona, realizada nas vias urbanas do município;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s eventos são organizados por empresas contratadas que tem a função de preparar toda a atividade esportiva, a fim de evitar quaisquer problemas e/ou transtornos aos munícipes e corredo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houve reclamações de moradores sobre a não divulgação adequada de informações da agenda esportiva e, principalmente, da interdição das ruas da região onde serão realizados os event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Presidente da Associação dos Corredores de Botucatu (ACOB) </w:t>
      </w:r>
      <w:r>
        <w:rPr>
          <w:rFonts w:cs="Arial" w:ascii="Arial" w:hAnsi="Arial"/>
          <w:b/>
          <w:sz w:val="23"/>
          <w:szCs w:val="23"/>
        </w:rPr>
        <w:t>EDEMILTON SANTANA</w:t>
      </w:r>
      <w:r>
        <w:rPr>
          <w:rFonts w:cs="Arial" w:ascii="Arial" w:hAnsi="Arial"/>
          <w:sz w:val="23"/>
          <w:szCs w:val="23"/>
        </w:rPr>
        <w:t>, solicitando que as organizadoras dos eventos de corrida de rua assumam a responsabilidade em desdobrar esforços para divulgar em todo o entorno do circuito de corrida informações sobre referido evento, como panfletos e cartazes, bem como informações sobre o percurso interditado e as vias de acesso alternativas e horário da corrida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ainda, que considerando as atribuições da Associação dos Corredores de Botucatu (ACOB), que estas informações sejam repassadas aos responsáveis pelo evento no ato da solicitação e elaboração do calendário de corridas de rua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23:00Z</dcterms:modified>
  <cp:revision>18</cp:revision>
  <dc:subject/>
  <dc:title/>
</cp:coreProperties>
</file>