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Audiência Pública realizada no último dia 20 de setembro, que tratou sobre as provas de rua realizadas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dição de vias públicas, para tranquilidade dos envolvidos na região, exige logística e sugestões de vias alternativas para o fluxo de veículos transcorrer sem problem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alguns trechos possuem equipamentos públicos de saú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s Transporte Públic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que as vias de acesso e de grande movimento do município sejam interditadas parcialmente, com “meia-pista”, para atender os corredores, sem prejuízo aos usuários do equipamento públic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24:00Z</dcterms:modified>
  <cp:revision>17</cp:revision>
  <dc:subject/>
  <dc:title/>
</cp:coreProperties>
</file>