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muitos serviços de mototáxi do município os motociclistas precisam fazer uso das vagas de estacionamento destinadas as motocicletas de modo geral, não possuindo vagas próprias para o moto tax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 necessidade de sinalização de solo para estacionamento específico para as motocicletas dos motoristas do moto taxi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sinalização de solo específica para estacionamento de motocicletas dos “mototáxis’ do município, a fim de disciplinar o transito e também evitar que os mesmos se utilizem das vagas destinadas a outros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8:43:00Z</dcterms:modified>
  <cp:revision>17</cp:revision>
  <dc:subject/>
  <dc:title/>
</cp:coreProperties>
</file>