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o Aeroporto Municipal “Tancredo de Almeida Neves”, localizad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a Avenida Alcides Cagliari, encontra-se sem administrador ou zelador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necessidade de manter um profissional nas dependências do aeroporto para administrar a sua manutenção e atender quem utiliza os hangares de referido campo de aviação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ONSEC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solucionar questões relativas a zeladoria e manutenção do </w:t>
      </w:r>
      <w:r>
        <w:rPr>
          <w:rFonts w:cs="Arial" w:ascii="Arial" w:hAnsi="Arial"/>
          <w:sz w:val="24"/>
        </w:rPr>
        <w:t>Aeroporto Municipal “Tancredo de Almeida Neves”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P Inc.</cp:lastModifiedBy>
  <dcterms:modified xsi:type="dcterms:W3CDTF">2018-09-24T11:47:00Z</dcterms:modified>
  <cp:revision>10</cp:revision>
  <dc:subject/>
  <dc:title/>
</cp:coreProperties>
</file>