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9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Botucatu, estão em construção os Conjuntos Habitacionais Cachoeirinha I, II, III e IV, e serão entregues 992 moradias na forma de apartamentos que irão abrigar cerca de 3 mil pessoa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centemente ocorreram as inscrições dos interessados em obter residências em referidos conjuntos habitacionai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informações e divulgação sobre os procedimentos e critérios a serem adotados para a obtenção de referidas moradias por pessoas com deficiência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ARIO EDUARDO PARDINI AFFONSECA </w:t>
      </w:r>
      <w:r>
        <w:rPr>
          <w:rFonts w:cs="Arial" w:ascii="Arial" w:hAnsi="Arial"/>
          <w:color w:val="000000"/>
          <w:sz w:val="24"/>
          <w:szCs w:val="24"/>
        </w:rPr>
        <w:t>e o Secretário Municipal de Habitação e Urbanism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JOSÉ CARLOS BROTO</w:t>
      </w:r>
      <w:r>
        <w:rPr>
          <w:rFonts w:cs="Arial" w:ascii="Arial" w:hAnsi="Arial"/>
          <w:color w:val="000000"/>
          <w:sz w:val="24"/>
          <w:szCs w:val="24"/>
        </w:rPr>
        <w:t>, so</w:t>
      </w:r>
      <w:r>
        <w:rPr>
          <w:rFonts w:cs="Arial" w:ascii="Arial" w:hAnsi="Arial"/>
          <w:bCs/>
          <w:color w:val="000000"/>
          <w:sz w:val="24"/>
          <w:szCs w:val="24"/>
        </w:rPr>
        <w:t>licitando, nos termos da Lei Orgânica do Município, a possibilidade de fornecerem informações e realizar divulgação sobre os procedimentos e critérios que irão nortear a obtenção de moradias por pessoas com deficiência nos Conjuntos Habitacionais denominados “Cachoeirinha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24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24T13:29:00Z</dcterms:modified>
  <cp:revision>11</cp:revision>
  <dc:subject/>
  <dc:title/>
</cp:coreProperties>
</file>