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moradores do Bairro Maria Luiza trabalham ou se consultam na Universidade Estadual Paulista “Júlio de Mesquita Filho” – UNESP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não existem linhas de ônibus que fazem o trajeto Maria Luiza – UNESP para contemplar os moradores desta regi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oradores que há muito anseiam por referida linh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s munícipes relatam recorrente atraso no emprego devido a ter que utilizar duas linhas de ônibus e que estas não estão sincronizadas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as formalidades regimentais, ouvido o Plenário, seja oficiado ao Secretário Adjunto para Assuntos do Transporte Públic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implantar uma linha de ônibus Maria Luiza – UNESP, de preferência, passando pelo Shopping Botucatu, principalmente em horários de grande movimento, finais de semana e feriados, para beneficiar os moradores do Bairro Maria Luiza e região que trabalham e se consultam na UNESP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7:12:00Z</dcterms:modified>
  <cp:revision>15</cp:revision>
  <dc:subject/>
  <dc:title/>
</cp:coreProperties>
</file>