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avimentação asfáltica na faixa de pedestres em frente à Escola Estadual Cardoso de Almeida - EECA, na Praça professor Pedro Torres, s/n, na região central da cidade, está esburacada e necessitando manutençã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ocal é largamente utilizado para travessia de pedestres devido ao grande fluxo de pessoas no local e uma pavimentação asfáltica degradada pode ocasionar acidentes e trazer prejuízo a estas pessoa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operação “tapa-buracos” na faixa de pedestres em frente à Escola Estadual Cardoso de Almeida - EECA, localizada na Praça professor Pedro Torres, s/n, na região central da cidade, proporcionando maior segurança e atendendo ao anseio de moradores e pessoas que transitam pela localidad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set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s Autoras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CD/gol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2-26T10:19:00Z</cp:lastPrinted>
  <dcterms:modified xsi:type="dcterms:W3CDTF">2018-09-24T13:33:00Z</dcterms:modified>
  <cp:revision>22</cp:revision>
  <dc:subject/>
  <dc:title/>
</cp:coreProperties>
</file>