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sta Casa de Leis recebeu visita dos alunos da Escola IPE - Instituto Presbiteriano de Educação para conhecer o trabalho dos vereadore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além de perguntas aos vereadores, também foram solicitados diversas melhorias para cidade e seus bairr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fomos informados que há um terreno da Prefeitura na Avenida Joaquim Domingos, próximo ao número 180, no Jardim Cristina, o qual é utilizado para jogar entulh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solicitada pela aluna a construção de uma praça neste terreno públic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 e juntamente com secretaria competente, informar a possibilidade de realizar a </w:t>
      </w:r>
      <w:r>
        <w:rPr>
          <w:rFonts w:cs="Arial" w:ascii="Arial" w:hAnsi="Arial"/>
          <w:sz w:val="24"/>
          <w:szCs w:val="24"/>
        </w:rPr>
        <w:t>identificação do terreno público na Avenida Joaquim Domingos, próximo ao número 180, no Jardim Cristina, bem como a possibilidade de implantação de uma praça para uso da comunidade e das crianças com instalação de equipamentos de parquinho e academia ao ar livre em destacada áre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 que cópias desta propositura sejam encaminhadas à Escola IPE Instituto Presbiteriano de Educação e à aluna que visitou a Câmara Municipal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OSE IELO     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3"/>
          <w:szCs w:val="23"/>
        </w:rPr>
        <w:t>ABELARD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PDT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              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E7E6E6"/>
          <w:sz w:val="24"/>
          <w:szCs w:val="24"/>
        </w:rPr>
      </w:pPr>
      <w:r>
        <w:rPr>
          <w:rFonts w:cs="Arial" w:ascii="Arial" w:hAnsi="Arial"/>
          <w:b/>
          <w:bCs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18"/>
        </w:rPr>
      </w:pPr>
      <w:r>
        <w:rPr>
          <w:rFonts w:cs="Arial" w:ascii="Arial" w:hAnsi="Arial"/>
          <w:color w:val="E7E6E6"/>
          <w:sz w:val="18"/>
          <w:szCs w:val="18"/>
        </w:rPr>
        <w:t>RASI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10T20:35:00Z</cp:lastPrinted>
  <dcterms:modified xsi:type="dcterms:W3CDTF">2018-09-24T18:45:00Z</dcterms:modified>
  <cp:revision>56</cp:revision>
  <dc:subject/>
  <dc:title/>
</cp:coreProperties>
</file>