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casa de leis recebeu visita dos alunos da escola IPE - Instituto Presbiteriano de Educação para conhecer o trabalho dos vereadore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lém de perguntas aos vereadores, também foram solicitados diversas melhorias para cidade e seus bairr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dentre os pedidos, foi solicitado melhor organização do trânsito para acesso a escola IPE, principalmente para que haja respeito às vagas de vans, pois várias vezes estas não conseguem estacionar o que coloca as crianças em risc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mbém foi solicitado por aluno a possibilidade de instalação um semáforo na esquina da referida escola, pois, segundo ele, os pedestres vêm correndo risco de acidentes, principalmente nos horários de entrada e saída dos alunos. Informou também, que tal pedido já foi realizado pelo pai do aluno junto à prefeitura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Públic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e ao Comandante da GCM - Guarda Civil Municipal,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1. A possibilidade de dispor de mecanismos, melhorias de sinalização e fiscalização para que sejam respeitadas as vagas destinadas para vans escolares na Escola IPE e para que sejam utilizadas apenas por Vans Escolare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2. Estudar a possibilidade de implantação de semáforo na esquina da referida escola de forma a proporcionar maior segurança aos pedest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o envio de cópias deste a Escola IPE Instituto Presbiteriano de Educação e para os alunos que fizeram as solicit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OSE IELO                     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3"/>
          <w:szCs w:val="23"/>
        </w:rPr>
        <w:t>ABELARD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PDT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              MDB</w:t>
      </w:r>
    </w:p>
    <w:p>
      <w:pPr>
        <w:pStyle w:val="Normal"/>
        <w:rPr>
          <w:rFonts w:ascii="Arial" w:hAnsi="Arial" w:cs="Arial"/>
          <w:b/>
          <w:b/>
          <w:i/>
          <w:i/>
          <w:color w:val="E7E6E6"/>
          <w:sz w:val="18"/>
          <w:szCs w:val="18"/>
        </w:rPr>
      </w:pPr>
      <w:r>
        <w:rPr>
          <w:rFonts w:cs="Arial" w:ascii="Arial" w:hAnsi="Arial"/>
          <w:b/>
          <w:i/>
          <w:color w:val="E7E6E6"/>
          <w:sz w:val="18"/>
          <w:szCs w:val="18"/>
        </w:rPr>
      </w:r>
    </w:p>
    <w:p>
      <w:pPr>
        <w:pStyle w:val="Normal"/>
        <w:rPr>
          <w:rFonts w:ascii="Arial" w:hAnsi="Arial" w:cs="Arial"/>
          <w:color w:val="E7E6E6"/>
          <w:sz w:val="18"/>
          <w:szCs w:val="18"/>
        </w:rPr>
      </w:pPr>
      <w:r>
        <w:rPr>
          <w:rFonts w:cs="Arial" w:ascii="Arial" w:hAnsi="Arial"/>
          <w:color w:val="E7E6E6"/>
          <w:sz w:val="18"/>
          <w:szCs w:val="18"/>
        </w:rPr>
      </w:r>
    </w:p>
    <w:p>
      <w:pPr>
        <w:pStyle w:val="Normal"/>
        <w:rPr>
          <w:rFonts w:ascii="Arial" w:hAnsi="Arial" w:cs="Arial"/>
          <w:color w:val="E7E6E6"/>
          <w:sz w:val="18"/>
          <w:szCs w:val="18"/>
        </w:rPr>
      </w:pPr>
      <w:r>
        <w:rPr>
          <w:rFonts w:cs="Arial" w:ascii="Arial" w:hAnsi="Arial"/>
          <w:color w:val="E7E6E6"/>
          <w:sz w:val="18"/>
          <w:szCs w:val="18"/>
        </w:rPr>
      </w:r>
    </w:p>
    <w:p>
      <w:pPr>
        <w:pStyle w:val="Normal"/>
        <w:rPr>
          <w:rFonts w:ascii="Arial" w:hAnsi="Arial" w:cs="Arial"/>
          <w:color w:val="E7E6E6"/>
          <w:sz w:val="18"/>
          <w:szCs w:val="18"/>
        </w:rPr>
      </w:pPr>
      <w:r>
        <w:rPr>
          <w:rFonts w:cs="Arial" w:ascii="Arial" w:hAnsi="Arial"/>
          <w:color w:val="E7E6E6"/>
          <w:sz w:val="18"/>
          <w:szCs w:val="18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RASI/gol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10T20:35:00Z</cp:lastPrinted>
  <dcterms:modified xsi:type="dcterms:W3CDTF">2018-09-24T18:46:00Z</dcterms:modified>
  <cp:revision>61</cp:revision>
  <dc:subject/>
  <dc:title/>
</cp:coreProperties>
</file>