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gião Sul de Botucatu cresceu muito nos últimos anos com o advento dos bairros Santa Adélia, Jardim do Bosque I e II, Jardim Maria Luíza e também com o Residencial Parato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azão do destacado crescimento, o Posto de Saúde ficou descentralizado e, atualmente, o atendimento é realizado em uma casa alug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apresentou requerimento solicitando referido benefício e, em resposta, o Poder Executivo informou que a construção de uma Unidade de Saúde da Família no Jardim Maria Luiza já está prevista com inclusive a destinação de emenda parlamenta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como está o processo para </w:t>
      </w:r>
      <w:r>
        <w:rPr>
          <w:rFonts w:cs="Arial" w:ascii="Arial" w:hAnsi="Arial"/>
          <w:sz w:val="24"/>
          <w:szCs w:val="24"/>
        </w:rPr>
        <w:t xml:space="preserve">construção de </w:t>
      </w:r>
      <w:r>
        <w:rPr>
          <w:rFonts w:cs="Arial" w:ascii="Arial" w:hAnsi="Arial"/>
          <w:bCs/>
          <w:sz w:val="24"/>
          <w:szCs w:val="24"/>
        </w:rPr>
        <w:t>um imóvel adequado para a realização de atendimento básico de saúde (Posto de Saúde) na Região Sul de Botucatu, sendo o bairro Jardim Maria Luiza o local mais indicado para receber referida benfeitor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 24 de setembro de 2018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59:00Z</dcterms:modified>
  <cp:revision>9</cp:revision>
  <dc:subject/>
  <dc:title/>
</cp:coreProperties>
</file>