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gião do bairro Real Park é bastante populo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azão do crescimento referida localidade, há a necessidade da construção de um Posto de Saúde para atender a população adequad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apresentou requerimento solicitando referido benefício e, em resposta, o Poder Executivo informou que a construção de uma Unidade de Saúde da Família no Real Park já está prevista no plano de governo no período entre 2018 e 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como está o processo para </w:t>
      </w:r>
      <w:r>
        <w:rPr>
          <w:rFonts w:cs="Arial" w:ascii="Arial" w:hAnsi="Arial"/>
          <w:sz w:val="24"/>
          <w:szCs w:val="24"/>
        </w:rPr>
        <w:t xml:space="preserve">construção de </w:t>
      </w:r>
      <w:r>
        <w:rPr>
          <w:rFonts w:cs="Arial" w:ascii="Arial" w:hAnsi="Arial"/>
          <w:bCs/>
          <w:sz w:val="24"/>
          <w:szCs w:val="24"/>
        </w:rPr>
        <w:t>unidade básica de saúde no bairro Real Park visando atender os anseios da comunidade local e bairros adjac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24 de setembro de 2018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1T19:34:00Z</dcterms:modified>
  <cp:revision>8</cp:revision>
  <dc:subject/>
  <dc:title/>
</cp:coreProperties>
</file>