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10/201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</w:rPr>
        <w:t>Praça Rogério Rúbio, no Conjunto Habitacional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aquim Vernini (Comerciários III), foi revitalizada e recebeu diversas melhori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largamente utilizada para lazer da populaçã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aça não possui sanitários, impedindo assim o prolongamento da estadia e do passeio pel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reclamações por falta de sanitários em referida praç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a possibilidade de implantar sanitários na </w:t>
      </w:r>
      <w:r>
        <w:rPr>
          <w:rFonts w:cs="Arial" w:ascii="Arial" w:hAnsi="Arial"/>
          <w:color w:val="000000"/>
          <w:sz w:val="24"/>
          <w:szCs w:val="24"/>
        </w:rPr>
        <w:t>Praça Rogério Rúbio, no Conjunto Habitacional Joaquim Vernini (Comerciários III), atendendo a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outubro de 2018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08T09:51:00Z</cp:lastPrinted>
  <dcterms:modified xsi:type="dcterms:W3CDTF">2018-10-08T13:06:00Z</dcterms:modified>
  <cp:revision>45</cp:revision>
  <dc:subject/>
  <dc:title/>
</cp:coreProperties>
</file>