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Corporação Musical </w:t>
      </w:r>
      <w:r>
        <w:rPr>
          <w:rFonts w:cs="Arial" w:ascii="Arial" w:hAnsi="Arial"/>
          <w:color w:val="000000"/>
          <w:sz w:val="24"/>
          <w:szCs w:val="24"/>
        </w:rPr>
        <w:t>“Doutor Damião Pinheiro Machado”, f</w:t>
      </w:r>
      <w:r>
        <w:rPr>
          <w:rFonts w:cs="Arial" w:ascii="Arial" w:hAnsi="Arial"/>
          <w:sz w:val="24"/>
          <w:szCs w:val="24"/>
        </w:rPr>
        <w:t>undada em 9 de abril de 1948, recebeu este nome em homenagem ao advogado e político Doutor Damião Pinheiro Macha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rporação possui 70 anos de história e realiza inúmeras apresentações todos os anos, que encantam o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Botucatu se apresentam no Festival de Inverno, na Virada Cultural Paulista, em eventos comemorativos do Município e apresentações aos sábados em praça públic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Banda também promove apresentações fora do município, como o Festival de Bandas de Tatuí e apresentações em várias cidades do Estad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eferida Corporação oferece à nossa população o estilo musical clássico com repertórios complex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companhando as últimas apresentações observamos que o uniforme dos músicos não está padronizado, estando aquém da importância do que a corporação representa para a história cultural do noss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dronização dos uniformes da será de grande importância para manter, além da qualidade musical, a uniformidade de cores e estilos dos músicos que se apresentam sempre para grandes públicos, dotando a mesma de uma estrutura mais profissionalizada, além de facilitar nos processos de escolhas dos próprios componentes, que não precisarão se preocupar e nem investir recursos próprios na compra de roupas para esta finalidade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Cultura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de oferecer novos uniformes para os integrantes da </w:t>
      </w:r>
      <w:r>
        <w:rPr>
          <w:rFonts w:cs="Arial" w:ascii="Arial" w:hAnsi="Arial"/>
          <w:sz w:val="24"/>
          <w:szCs w:val="24"/>
        </w:rPr>
        <w:t xml:space="preserve">Corporação Musical </w:t>
      </w:r>
      <w:r>
        <w:rPr>
          <w:rFonts w:cs="Arial" w:ascii="Arial" w:hAnsi="Arial"/>
          <w:color w:val="000000"/>
          <w:sz w:val="24"/>
          <w:szCs w:val="24"/>
        </w:rPr>
        <w:t>“Doutor Damião Pinheiro Machado”, padronizando-os de forma a incrementar as apresentações de referida corporaç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8-10-08T18:34:00Z</dcterms:modified>
  <cp:revision>12</cp:revision>
  <dc:subject/>
  <dc:title/>
</cp:coreProperties>
</file>