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Francisco Árias, no Conjunto Habitacional Engenheiro Francisco Blasi (Cohab III), é uma via de grande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rafegam em excesso de velocidade na rua em questão, colocando em risco pedestres e moradores locai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diminuir consideravelmente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Francisco Árias em frente aos números 118 e 119, no Conjunto Habitacional Engenheiro Francisco Blasi (Cohab III), visando garantir a segurança dos munícipes, pedestres e motoristas que trafegam pel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2:53:00Z</dcterms:modified>
  <cp:revision>36</cp:revision>
  <dc:subject/>
  <dc:title/>
</cp:coreProperties>
</file>