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cessibilidade tem sido discutida em Botucatu, em especial nesta Casa de Leis, e se trata de um tema muito importa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medida que pode facilitar imensamente a acessibilidade de nossos passeios públicos é a conexão dos redutores de velocidade, do tipo platô, com as calçadas, permitindo que pessoas com mobilidade reduzida, a exemplo de pessoas com deficiência, cadeirantes, idosos e pais com carrinhos de bebê, tenham um obstáculo a men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realizar estudos para que os redutores de velocidade, do tipo platô com faixa de pedestres, sejam adaptados no mesmo nível com as suas respectivas calçadas com o objetivo de facilitar a travessia de pessoas com deficiência, cadeirantes, idosos e pais com carrinhos de bebê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08T15:02:00Z</cp:lastPrinted>
  <dcterms:modified xsi:type="dcterms:W3CDTF">2019-06-24T11:20:00Z</dcterms:modified>
  <cp:revision>23</cp:revision>
  <dc:subject/>
  <dc:title/>
</cp:coreProperties>
</file>