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Amando de Barros recentemente passou pela sua Revitalização, podendo ser considerada como um corredor acessível para as pessoas com deficiência (PCDs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Dom Lúcio, pela quantidade de lojas que possui, pela existência de praças, da Pinacoteca e da Prefeitura Municipal de Botucatu, e até mesmo pela sua geografia, com poucas melhorias, pode também se tornar um “Corredor Acessível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daptações em comento na Avenida Dom Lúcio, se realizadas, poderão ser muito importantes e úteis para a locomoção de PCD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iniciativa faria de Botucatu uma cidade mais inclusiv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melhorias necessárias, de acordo com a Norma Técnica da ABNT, para que toda a extensão da Avenida Dom Lúcio, do Paço Municipal ao Cemitério, se torne um Corredor Ace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3T17:57:00Z</dcterms:modified>
  <cp:revision>22</cp:revision>
  <dc:subject/>
  <dc:title/>
</cp:coreProperties>
</file>