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87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8/10/2018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Considerando que na Audiência Pública realizada em 27/09/2018 observou-se a necessidade da Política Pública da Estimulação Precoce para os deficientes no município de Botucatu;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mais de 70% das crianças na faixa etária de 0 a 3 anos e aproximadamente 98% dos 4 aos 5 anos estão matriculadas na rede pública;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Considerando que a Secretaria Municipal de Educação com a equipe da Coordenadoria da Educação Especial vem elaborando um programa de Estimulação Precoce para crianças que apresentam deficiência desde o nascimento;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Educação, </w:t>
      </w:r>
      <w:r>
        <w:rPr>
          <w:rFonts w:cs="Arial" w:ascii="Arial" w:hAnsi="Arial"/>
          <w:b/>
          <w:sz w:val="24"/>
          <w:szCs w:val="24"/>
        </w:rPr>
        <w:t>VALDIR GONZALES PAIXÃO JUNIOR</w:t>
      </w:r>
      <w:r>
        <w:rPr>
          <w:rFonts w:cs="Arial" w:ascii="Arial" w:hAnsi="Arial"/>
          <w:sz w:val="24"/>
          <w:szCs w:val="24"/>
        </w:rPr>
        <w:t>, solicitando, nos termos da Lei Orgânica do Município, informar sobre o Programa de Estimulação Precoce que vem sendo estudado e elaborado para implantação em nosso município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8 de outubr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cp:lastPrinted>2018-10-08T15:06:00Z</cp:lastPrinted>
  <dcterms:modified xsi:type="dcterms:W3CDTF">2018-10-08T18:06:00Z</dcterms:modified>
  <cp:revision>84</cp:revision>
  <dc:subject/>
  <dc:title/>
</cp:coreProperties>
</file>