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10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entro Comercial Popular “Ângelo Garrido Fernandez” (Camelódromo), na Rua Curuzu, é um local com intenso fluxo de pessoas entre clientes e comercia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referido local apresenta diversos problemas estruturais e necessita de revitalização com manutenção nos boxes e outros serviços de forma a beneficiar a todos que circulam e trabalham em destacada áre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, ainda, que o miniterminal de ônibus o localizado defronte ao referido Camelódromo também não possui acessibilidade nem oferece proteção contra as intempéries do tempo, como sol forte e chuva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revitalização do </w:t>
      </w:r>
      <w:r>
        <w:rPr>
          <w:rFonts w:cs="Arial" w:ascii="Arial" w:hAnsi="Arial"/>
          <w:color w:val="000000"/>
          <w:sz w:val="24"/>
          <w:szCs w:val="24"/>
        </w:rPr>
        <w:t>Centro Comercial Popular “Ângelo Garrido Fernandez” (Camelódromo), de forma  a atender os anseios de comerciantes e clientes que frequentam o local, bem como realizar estudos visando solucionar questões de acessibilidade e falta de proteção do miniterminal de ônibus localizado em frente ao referido centro comercial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3T19:07:00Z</dcterms:modified>
  <cp:revision>9</cp:revision>
  <dc:subject/>
  <dc:title/>
</cp:coreProperties>
</file>