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disposto na Lei Municipal n° 4.491, de 9 de janeiro de 2004, de autoria deste vereador, que “</w:t>
      </w:r>
      <w:r>
        <w:rPr>
          <w:rFonts w:cs="Arial" w:ascii="Arial" w:hAnsi="Arial"/>
          <w:i/>
          <w:sz w:val="24"/>
          <w:szCs w:val="24"/>
        </w:rPr>
        <w:t>garante aos portadores de deficiência auditiva o direito de acompanhar, através do auxílio da linguagem de sinais de libras, as cerimônias públicas realizadas no Município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ssa sociedade está vivendo um momento de conquistas de inclusão em todas as áreas, sendo que os acessos às informações devem ocorrer a qualquer custo. Muitas dessas conquistas vêm por força do que rege nossa Constituição Federal, que é muito clara quando das discriminações por diferenças de raça, credo ou deficiência fís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importância de garantir meios para que pessoas com deficiência auditiva possam acompanhar as sessões, audiências e demais atividades promovidas pelo Poder Legislativo, especialmente a partir deste momento em que a TV Câmara já está bem estruturada em programação e equipamento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ao Excelentíssimo</w:t>
      </w:r>
      <w:r>
        <w:rPr>
          <w:rFonts w:cs="Arial" w:ascii="Arial" w:hAnsi="Arial"/>
          <w:bCs/>
          <w:sz w:val="24"/>
          <w:szCs w:val="24"/>
        </w:rPr>
        <w:t xml:space="preserve"> Presidente da</w:t>
      </w:r>
      <w:r>
        <w:rPr>
          <w:rFonts w:cs="Arial" w:ascii="Arial" w:hAnsi="Arial"/>
          <w:sz w:val="24"/>
          <w:szCs w:val="24"/>
        </w:rPr>
        <w:t xml:space="preserve"> Câmara, vereador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FFFFFF" w:val="clear"/>
        </w:rPr>
        <w:t>IZAIAS BRANCO DA SILVA COLINO,</w:t>
      </w:r>
      <w:r>
        <w:rPr>
          <w:rFonts w:cs="Arial" w:ascii="Arial" w:hAnsi="Arial"/>
          <w:bCs/>
          <w:sz w:val="24"/>
          <w:szCs w:val="24"/>
        </w:rPr>
        <w:t xml:space="preserve"> solicitando nos informar qual o planejamento da casa para a realização dos investimentos necessários à implantação de recursos de acessibilidade para pessoas com deficiência, na programação veiculada pela TV Câma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outrossim, que sejam envidados esforços no sentido de contratar a prestação de serviços através de profissional habilitado para traduzir, em linguagem de LIBRAS – Linguagem Brasileira de Sinais, o conteúdo das sessões, audiências e demais eventos promovidos pela Câmara de Botucatu, objetivando garantir o acesso a informação de pessoas com deficiência auditiva. 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10-08T11:33:00Z</dcterms:modified>
  <cp:revision>14</cp:revision>
  <dc:subject/>
  <dc:title/>
</cp:coreProperties>
</file>