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há reclamação de iluminação pública insuficiente no cruzamento das Ruas Nair Pinheiro Vicente (Rua 3) e Antonio Teixeira (Rua 33), no Bairro Alvorada da Barra em Terras de Botucatu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atual iluminação preocupa moradores e facilita a ação de pessoas mal-intencion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melhorias, visando proporcionar uma iluminação pública mais eficiente e adequada aos moradores e frequentadores de destacada via pública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implantar um braço de luz em um poste já existente </w:t>
      </w:r>
      <w:r>
        <w:rPr>
          <w:rFonts w:cs="Arial" w:ascii="Arial" w:hAnsi="Arial"/>
          <w:sz w:val="24"/>
          <w:szCs w:val="24"/>
          <w:shd w:fill="FFFFFF" w:val="clear"/>
        </w:rPr>
        <w:t>no cruzamento das Ruas Nair Pinheiro Vicente (Rua 3) e Antônio Teixeira (Rua 33), no Bairro Alvorada da Barra em Terras de Botucatu,</w:t>
      </w:r>
      <w:r>
        <w:rPr>
          <w:rFonts w:cs="Arial" w:ascii="Arial" w:hAnsi="Arial"/>
          <w:sz w:val="24"/>
          <w:szCs w:val="24"/>
        </w:rPr>
        <w:t xml:space="preserve"> visando tornar a iluminação pública mais eficiente,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08T13:59:00Z</cp:lastPrinted>
  <dcterms:modified xsi:type="dcterms:W3CDTF">2018-10-08T17:01:00Z</dcterms:modified>
  <cp:revision>55</cp:revision>
  <dc:subject/>
  <dc:title/>
</cp:coreProperties>
</file>