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Bairro Marajoara abriga muitas famílias e está localizado numa região que tem seu acesso por vias express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uitos munícipes se deslocam caminhando e que não há passagem para pedestres, portanto, o acesso se dá pelo acostamento das estradas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uve acidente com vítima fatal no referido loca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implantar uma pista de pedestres do Bairro Marajoara até o Supermercado Confiança, reduzindo o risco de atropelamento dos pedestres que se desloc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WA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08T14:04:00Z</cp:lastPrinted>
  <dcterms:modified xsi:type="dcterms:W3CDTF">2018-10-08T17:05:00Z</dcterms:modified>
  <cp:revision>55</cp:revision>
  <dc:subject/>
  <dc:title/>
</cp:coreProperties>
</file>