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 na região do Parque Serra Negra e no Bairro da CECAP, áreas de convivência que inclui em sua estrutura, pistas de skate, bastante frequentadas por jovens dess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s pistas necessitam de manutenção, já que apresentam problemas que impossibilitam o aproveitamento completo das mesm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alizar a manutenção das pistas de skate localizadas no Parque Serra Negra e no Bairro da CECAP, atendendo assim demanda dos esportistas que se utilizam de tais locais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IBSC/esm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4T18:51:00Z</dcterms:modified>
  <cp:revision>9</cp:revision>
  <dc:subject/>
  <dc:title/>
</cp:coreProperties>
</file>