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0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princípio função social da propriedade expresso no art. 5°, XXIII, é um contrapeso ao direito de propriedade;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definição de parâmetros relativos ao cumprimento da função social da propriedade urbana delegada ao Plano Diretor;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é dever do Poder Público propiciar o acesso à moradia priorizando famílias de menor renda, num processo integrado às políticas de desenvolvimento urbano e regional (art. 66, I);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Lei Complementar n° 1224/2017 que “Dispõe sobre o Plano Diretor Participativo do Município de Botucatu e dá outras providências”;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s legislações citadas versam sobre o direito da propriedade e moradia, reforçamos a necessidade de um levantamento de todos os loteamentos irregulares no município de Botucatu-SP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a questão fiduciária está diretamente ligada ao direito de propriedade e a função primordial social da propriedade urbana nas mais diversas localidades que estão em amplo desenvolvimento e conta com inúmeros moradores locai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s moradores procuraram este vereador solicitando informações sobre a regularização dos lotes destacados nos bairros desses empreendimentos irregulare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Habitação e Urbanismo, </w:t>
      </w:r>
      <w:r>
        <w:rPr>
          <w:rFonts w:cs="Arial" w:ascii="Arial" w:hAnsi="Arial"/>
          <w:b/>
          <w:sz w:val="24"/>
          <w:szCs w:val="24"/>
        </w:rPr>
        <w:t>JOSÉ CARLOS BROTO</w:t>
      </w:r>
      <w:r>
        <w:rPr>
          <w:rFonts w:cs="Arial" w:ascii="Arial" w:hAnsi="Arial"/>
          <w:sz w:val="24"/>
          <w:szCs w:val="24"/>
        </w:rPr>
        <w:t xml:space="preserve">, aos integrantes do Departamento de Projetos e Cadastro de Imóveis do município, respectivamente, </w:t>
      </w:r>
      <w:r>
        <w:rPr>
          <w:rFonts w:cs="Arial" w:ascii="Arial" w:hAnsi="Arial"/>
          <w:b/>
          <w:sz w:val="24"/>
          <w:szCs w:val="24"/>
        </w:rPr>
        <w:t>SÉRGIO BACCHI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LUÍS FERNANDO FAZZIO</w:t>
      </w:r>
      <w:r>
        <w:rPr>
          <w:rFonts w:cs="Arial" w:ascii="Arial" w:hAnsi="Arial"/>
          <w:sz w:val="24"/>
          <w:szCs w:val="24"/>
        </w:rPr>
        <w:t xml:space="preserve">, solicitando, nos termos da Lei Orgânica do Munícipio, </w:t>
      </w:r>
      <w:r>
        <w:rPr>
          <w:rFonts w:cs="Arial" w:ascii="Arial" w:hAnsi="Arial"/>
          <w:sz w:val="24"/>
        </w:rPr>
        <w:t>a possibilidade de fornecerem informações sobre o levantamento de empreendimento irregulares no município de Botucatu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outu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SARGENTO LAUDO 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08T12:15:00Z</dcterms:modified>
  <cp:revision>11</cp:revision>
  <dc:subject/>
  <dc:title/>
</cp:coreProperties>
</file>