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8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Residencial Cedro, anseiam por um local destinado à prática de suas atividades esportivas e de laze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locais dotados com quadra, pista de skate academia ao ar-livre e outros equipamentos são benfeitorias que atendem os referidos anseios, oferecendo, além do convívio social e diversão, benefícios à saúde das pesso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espaços estão sendo construídos em diversas localidades de nosso municípi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obre a possibilidade de implantar um complexo esportivo com quadra poliesportiva, pista de skate, campo de malha e academia ao ar livre n</w:t>
      </w:r>
      <w:r>
        <w:rPr>
          <w:rFonts w:cs="Arial" w:ascii="Arial" w:hAnsi="Arial"/>
          <w:kern w:val="2"/>
          <w:sz w:val="24"/>
          <w:szCs w:val="24"/>
        </w:rPr>
        <w:t>o Bairro Residencial Cedro,</w:t>
      </w:r>
      <w:r>
        <w:rPr>
          <w:rFonts w:cs="Arial" w:ascii="Arial" w:hAnsi="Arial"/>
          <w:sz w:val="24"/>
          <w:szCs w:val="24"/>
        </w:rPr>
        <w:t xml:space="preserve"> atendendo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5T19:24:00Z</dcterms:modified>
  <cp:revision>12</cp:revision>
  <dc:subject/>
  <dc:title/>
</cp:coreProperties>
</file>