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quadra em Vitoriana foi bastante danificada há alguns an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iluminação é insuficiente e impossibilita que ela seja utilizada no período noturn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realizar uma reforma completa da quadra do Distrito de Vitoriana e enquanto o projeto não for efetivado, colocar Iluminação, para que a população possa utilizar a quadra no período noturn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0-08T14:06:00Z</cp:lastPrinted>
  <dcterms:modified xsi:type="dcterms:W3CDTF">2018-10-08T23:32:00Z</dcterms:modified>
  <cp:revision>13</cp:revision>
  <dc:subject/>
  <dc:title/>
</cp:coreProperties>
</file>