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Ofício GP. nº 395/2005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>Botucatu, 17 de mai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/>
          <w:bCs/>
          <w:sz w:val="28"/>
        </w:rPr>
        <w:t>Senhor Presidente,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dendo o contido no Requerimento Ofício nº 167/2005, datado de 18 de abril de 2005, informamos que no município de Botucatu foi instituído o Programa de Renda Mínima através da Lei nº 4.170, de 3/9/2001, cuja iniciativa foi de Vereadores desta Cas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Informamos que não é de nosso conhecimento a ocorrência de disputa judicial acerca de sua constitucionalidade, bem como que o referido programa não está devidamente implantad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Senhoria o Senhor</w:t>
      </w:r>
    </w:p>
    <w:p>
      <w:pPr>
        <w:pStyle w:val="Heading2"/>
        <w:rPr/>
      </w:pPr>
      <w:r>
        <w:rPr/>
        <w:t>JOSÉ CARLOS BORG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D. Presidente da Câmara Municipal d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Jaú – SP </w:t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5-19T09:16:00Z</cp:lastPrinted>
  <dcterms:modified xsi:type="dcterms:W3CDTF">2005-05-19T12:32:00Z</dcterms:modified>
  <cp:revision>7</cp:revision>
  <dc:subject/>
  <dc:title/>
</cp:coreProperties>
</file>