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Rua Doutor Guimarães número 600 existe uma fabrica que vem trazendo transtornos aos moradores vizinh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mesmo durante o dia, o barulho, poeira e cheiro de tinta vem causando reclamações e grande incômod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uma fiscalização na fábrica localizada na Rua Doutor Guimarães, número 600, para averiguar se todas as normas previstas em Lei estão sendo cumpridas, a fim de evitar que os problemas de </w:t>
      </w:r>
      <w:r>
        <w:rPr>
          <w:rFonts w:cs="Arial" w:ascii="Arial" w:hAnsi="Arial"/>
          <w:bCs/>
          <w:sz w:val="24"/>
          <w:szCs w:val="24"/>
        </w:rPr>
        <w:t>barulho, poeira e cheiro de tinta</w:t>
      </w:r>
      <w:r>
        <w:rPr>
          <w:rFonts w:cs="Arial" w:ascii="Arial" w:hAnsi="Arial"/>
          <w:sz w:val="24"/>
          <w:szCs w:val="24"/>
          <w:shd w:fill="FFFFFF" w:val="clear"/>
        </w:rPr>
        <w:t xml:space="preserve"> incomodem a vizinhanç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2:48:00Z</dcterms:modified>
  <cp:revision>14</cp:revision>
  <dc:subject/>
  <dc:title/>
</cp:coreProperties>
</file>