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Rua Glicínia, localizada no Bairro Jardim Bom Pastor, está com o asfalto bastante deteriorado e com muitos burac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por ser uma via com aproximadamente 20 metros de extensão e que os moradores vêm passando por transtornos, devido aos buracos e pedras solta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a pequena extensão da Rua e que a operação “Tapa Buracos” apenas reduziria o problema, tornando-se necessária novamente em pouco tempo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 xml:space="preserve">informar sobre a possibilidade de realizar o recapeamento asfáltico completo da </w:t>
      </w:r>
      <w:r>
        <w:rPr>
          <w:rFonts w:cs="Arial" w:ascii="Arial" w:hAnsi="Arial"/>
          <w:bCs/>
          <w:sz w:val="24"/>
          <w:szCs w:val="24"/>
        </w:rPr>
        <w:t>Rua Glicínia, Bairro Jardim Bom Pastor</w:t>
      </w:r>
      <w:r>
        <w:rPr>
          <w:rFonts w:cs="Arial" w:ascii="Arial" w:hAnsi="Arial"/>
          <w:sz w:val="24"/>
          <w:szCs w:val="24"/>
          <w:shd w:fill="FFFFFF" w:val="clear"/>
        </w:rPr>
        <w:t>, atendendo ao pedido de moradores d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WCN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04T19:41:00Z</dcterms:modified>
  <cp:revision>12</cp:revision>
  <dc:subject/>
  <dc:title/>
</cp:coreProperties>
</file>