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Merenda Escolar de Botucatu é composta pela cozinha piloto, padaria, depósitos e administração, sendo que o preparo das refeições é centralizado na cozinha piloto, que atende aos alunos do Ensino Fundamental, Médio, Infantil, Supletivo, entidades e projet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as refeições são preparadas de acordo com o cardápio, elaborado por nutricionista, variando de acordo com a idade dos alunos, sendo preparadas 22 mil refeições diári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veículos que realizam o transporte da merenda necessitam de melhorias uma vez que percorrem grandes trajetos, incluindo distritos de Rubião Junior, Vitoriana e Cesar Neto, e devido ao fato de carregarem grande carga de alimentos, necessitam ainda ser higienizados diariamente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se houver quebra ou danos em mais de um dos veículos atuais não há veículo reserva para atender a demanda que é crescente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a necessidade de renovar a frota de veículos que realizam o transporte da merenda escolar no município, de forma a garantir a excelência do serviço que é referência regional,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 realizar estudos e envidar esforços no sentido de buscar recursos visando renovar a frota de veículos que realizam o transporte da merenda escolar em Botucat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4T19:43:00Z</dcterms:modified>
  <cp:revision>9</cp:revision>
  <dc:subject/>
  <dc:title/>
</cp:coreProperties>
</file>