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8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10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existência de projeto visando a implantação de um Parque Linear na área do Rio Lavapé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importância de referida questão para a preservação ambiental de destacado ri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5"/>
          <w:szCs w:val="25"/>
        </w:rPr>
        <w:t xml:space="preserve">solicitando, </w:t>
      </w:r>
      <w:r>
        <w:rPr>
          <w:rFonts w:cs="Arial" w:ascii="Arial" w:hAnsi="Arial"/>
          <w:bCs/>
          <w:sz w:val="24"/>
          <w:szCs w:val="24"/>
        </w:rPr>
        <w:t>nos termos da Lei Orgânica do Município e juntamente com secretaria competente, informar sobre como está o processo para implantação de um Parque Linear nas margens do Rio Lavapés.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8 de outu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PR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10-05T13:55:00Z</dcterms:modified>
  <cp:revision>8</cp:revision>
  <dc:subject/>
  <dc:title/>
</cp:coreProperties>
</file>