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se reuniu com moradores do Bairro Alvorada da Barra em Terras de Botucatu (Alvorada da Barra) e foram levantadas diversas necess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horários de transporte público coletivo são bastante limitados e nem sempre atendem à demanda da popul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áreas do referido bairro estão com iluminação precári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Bairro Alvorada da Barra não possui um Agente de Saúde exclusivo, tendo este que se deslocar de outros bairros periodicamente para dar atenção à popul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antiga praça, é pouco utilizada pela falta de segurança no local;</w:t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Á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a possibilidade de realizar as seguintes melhorias para o Bairro Alvorada da Barra em Terras de Botucatu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 - Implantar uma linha de ônibus às 19 horas e 30 minutos, de segunda-feira a domingo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 - Melhorar iluminação do bairro, em especial nas praças e na avenida principal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 - Alocar um Agente de Saúde exclusivo para o referido bairro;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 - Fazer alteração dos equipamentos da antiga praça para a entrada do bairro a fim de proporcionar maior segurança para as pessoas que os utiliza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go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08T14:09:00Z</cp:lastPrinted>
  <dcterms:modified xsi:type="dcterms:W3CDTF">2018-10-08T17:09:00Z</dcterms:modified>
  <cp:revision>26</cp:revision>
  <dc:subject/>
  <dc:title/>
</cp:coreProperties>
</file>