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ruzamento das Ruas Capitão José Rezende Leite e Ulisses Rossi Grassi, nas proximidades do imóvel de número 17, localizado na Vila Santa Catarina, existem duas valetas (depressões) muito profund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eferidas valetas estão causando prejuízos ao trânsito e aos veículos, carros e ônibus, que tem sua parte inferior raspada no asfalt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iminuição da profundidade destas valetas trará mais fluidez ao trânsito e diminuirá o prejuízo em carros e ônibus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amenizar a profundidade das valetas existentes no cruzamento das Ruas Capitão José Rezende Leite e Ulisses Rossi Grassi, nas proximidades do imóvel de número 17, localizado na Vila Santa Catarin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ACVA/g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8-22T14:49:00Z</cp:lastPrinted>
  <dcterms:modified xsi:type="dcterms:W3CDTF">2018-10-04T19:46:00Z</dcterms:modified>
  <cp:revision>19</cp:revision>
  <dc:subject/>
  <dc:title/>
</cp:coreProperties>
</file>