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cruzamento das Ruas Curuzu e Coronel Fernando Prestes, localizado no Bairro Vila Moreira, possui alto índice de acident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destacadas ruas possuem grande fluxo de veículos e são rotas de transporte coletiv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otoristas trafegam em excesso de velocidade nas referidas vias e que redutores de velocidade podem atenuar em grande parte o problem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mplantar um redutor de velocidade do tipo lombada na Rua Coronel Fernando Prestes e um Platô com Faixa de Pedestre na Rua Curuzu, próximos ao cruzamento destas ruas, no Bairro Vila Moreira, para proporcionar maior segurança aos motoristas e pedestres que passam pel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LO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5T14:12:00Z</dcterms:modified>
  <cp:revision>13</cp:revision>
  <dc:subject/>
  <dc:title/>
</cp:coreProperties>
</file>