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8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Conjunto Habitacional Santa Maria anseiam por um local destinado à prática de suas atividades esportivas e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locais dotados com quadra, pista de skate academia ao ar-livre e outros equipamentos são benfeitorias que atendem os referidos anseios, oferecendo, além do convívio social e diversão, benefícios à saúde das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espaços estão sendo construídos em diversas localidades de nosso municípi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implantar um complexo esportivo com quadra poliesportiva, pista de skate, campo de malha e academia ao ar livre n</w:t>
      </w:r>
      <w:r>
        <w:rPr>
          <w:rFonts w:cs="Arial" w:ascii="Arial" w:hAnsi="Arial"/>
          <w:kern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Conjunto Habitacional Santa Maria</w:t>
      </w:r>
      <w:r>
        <w:rPr>
          <w:rFonts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tendendo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18-10-05T19:21:00Z</dcterms:modified>
  <cp:revision>9</cp:revision>
  <dc:subject/>
  <dc:title/>
</cp:coreProperties>
</file>