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quadra localizada no Conjunto Habitacional Clemente Jorge Roncari (Cohab V), é bastante utilizada por crianças e jovens da localidade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referida área de lazer e esportes necessita de ampla reforma de forma a atender a comunidade local, uma vez que não possui alambrado, está com pintura defasada e problemas na tabela, além da falta iluminação,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de realizar uma reforma completa da quadra </w:t>
      </w:r>
      <w:r>
        <w:rPr>
          <w:rFonts w:cs="Arial" w:ascii="Arial" w:hAnsi="Arial"/>
          <w:bCs/>
          <w:sz w:val="24"/>
          <w:szCs w:val="24"/>
        </w:rPr>
        <w:t>localizada no Conjunto Habitacional Clemente Jorge Roncari (Cohab V), com instalação de alambrados, reforço da pintura, manutenção das tabelas e melhorias na iluminação, de forma a atender os anseios da população local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8T14:25:00Z</dcterms:modified>
  <cp:revision>10</cp:revision>
  <dc:subject/>
  <dc:title/>
</cp:coreProperties>
</file>