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0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a audiência pública realizada no dia 9 de agosto, em que discutiu a importância e possibilidades de implantação do Centro de Atendimento Psicossocial Infantil- Caps-i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, em referida audiência pública, a Secretária Adjunta de Educação, Claudia Gabriel, informou que na Secretaria de Educação </w:t>
      </w:r>
      <w:r>
        <w:rPr>
          <w:rFonts w:cs="Arial" w:ascii="Arial" w:hAnsi="Arial"/>
          <w:sz w:val="24"/>
          <w:szCs w:val="24"/>
        </w:rPr>
        <w:t>existe o atendimento especializado na Coordenadoria de Apoio Especializado, com equipe muito enxuta e mínima para atender os alunos do ensino infantil até os alunos do ensino de jovens e adultos, dizendo ainda que a implantação do CAPS infantil favorecerá a rede de ensino, pois entende a prioridade, expondo inclusive o apoio da Secretaria de Educação para o Projeto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a importância de obter informações dos serviços informados na referida audiência, assim,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4"/>
          <w:szCs w:val="24"/>
        </w:rPr>
        <w:t>VALDIR GONZALEZ PAIXÃO JÚNIOR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 </w:t>
      </w:r>
      <w:r>
        <w:rPr>
          <w:rFonts w:cs="Arial" w:ascii="Arial" w:hAnsi="Arial"/>
          <w:bCs/>
          <w:sz w:val="24"/>
          <w:szCs w:val="24"/>
        </w:rPr>
        <w:t>as seguintes informações:</w:t>
      </w:r>
    </w:p>
    <w:p>
      <w:pPr>
        <w:pStyle w:val="Normal"/>
        <w:numPr>
          <w:ilvl w:val="0"/>
          <w:numId w:val="1"/>
        </w:numPr>
        <w:ind w:left="0"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mo são realizados os trabalhos nas escolas e respectivos encaminhamentos nos serviços especializado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Quais as categorias de profissionais estão envolvidas na equipe, informando se esses profissionais são servidores públicos ou terceirizados e qual empresa contratante, identificando-os nominalmente com a respectiva formação profissional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Se há projeto descritivo do trabalho e, em caso positivo, encaminhar cópia a esta Casa de Leis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08T12:04:00Z</dcterms:modified>
  <cp:revision>11</cp:revision>
  <dc:subject/>
  <dc:title/>
</cp:coreProperties>
</file>