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ruzamento das Ruas Vicente da Rocha Torres e Stélio Machado Loureiro, localizado na Vila São Lúcio, há necessidade de instalar uma canaleta de concreto devido à água parada que acumula na esquina, deteriorando e causando buracos no asfalt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 nos termos da Lei Orgânica do Município, informar sobre a possibilidade de implantar uma canaleta de concreto no cruzamento das Ruas Vicente da Rocha Torres e Stélio Machado Loureiro, na Vila São Lúcio. 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8 de outu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P Inc.</cp:lastModifiedBy>
  <cp:lastPrinted>2017-09-11T09:02:00Z</cp:lastPrinted>
  <dcterms:modified xsi:type="dcterms:W3CDTF">2018-10-08T12:17:00Z</dcterms:modified>
  <cp:revision>28</cp:revision>
  <dc:subject/>
  <dc:title/>
</cp:coreProperties>
</file>