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s Ruas Theotônio de Araújo e João Ferrete, ambas na Vila Antártica, encontram-se degradadas, necessitando de manutençõ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foi procurada por munícipes, os quais anseiam por melhorias de referidas vias, assim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, informar sobre a possibilidade de realizar o recapeamento asfáltico das </w:t>
      </w:r>
      <w:r>
        <w:rPr>
          <w:rFonts w:cs="Arial" w:ascii="Arial" w:hAnsi="Arial"/>
          <w:sz w:val="24"/>
          <w:szCs w:val="24"/>
        </w:rPr>
        <w:t>Ruas Theotônio de Araújo e João Ferrete, localizadas na Vila Antártica, atendendo aos anseios dos moradores de destacada loc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outub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08T14:46:00Z</cp:lastPrinted>
  <dcterms:modified xsi:type="dcterms:W3CDTF">2018-10-15T13:05:00Z</dcterms:modified>
  <cp:revision>29</cp:revision>
  <dc:subject/>
  <dc:title/>
</cp:coreProperties>
</file>