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OF.GP.Nº. 01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Excelentíssim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Em referência ao Ofício deste r. nº. 23/2001, venho, pelo presente, informar que a Lei de Diretrizes Orçamentárias do Município de Botucatu, para o exercício de 2001, Lei Complementar nº. 250, de 19 de junho de 2000, prevê, de forma concreta, para a Educação da Infância e da Juventude, o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RETARIA MUNICIPAL DE ASSISTÊNCIA SOCIAL: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. de Ordem 163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JETOS: </w:t>
      </w:r>
      <w:r>
        <w:rPr>
          <w:sz w:val="28"/>
        </w:rPr>
        <w:t>Implantação, implementação e manutenção de projetos de Assistência Social dirigidos a grupos da população (Crianças, Adolescentes, ...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. de Ordem 166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JETOS: </w:t>
      </w:r>
      <w:r>
        <w:rPr>
          <w:sz w:val="28"/>
        </w:rPr>
        <w:t>Apoio técnico, administrativo e financeiro aos Conselhos Municipais (Conselho Municipal de Assistência Social, Conselho Municipal dos Direitos da Criança e do Adolescente, Conselho Tutelar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. de Ordem 167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JETOS: </w:t>
      </w:r>
      <w:r>
        <w:rPr>
          <w:sz w:val="28"/>
        </w:rPr>
        <w:t>Implantação de projetos de atendimento a crianças e adolescentes em bairros periféricos e car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. de Ordem 171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JETOS: </w:t>
      </w:r>
      <w:r>
        <w:rPr>
          <w:sz w:val="28"/>
        </w:rPr>
        <w:t>Construção de 02 (dois) Centros de Educação Infantil, 02 (duas) Crech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nexo, cópia da Lei Complementar nº. 250/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m mais para o momento, aproveito para apresentar à Vossa Excelência protestos de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utor ÍTALO MORELLE</w:t>
      </w:r>
    </w:p>
    <w:p>
      <w:pPr>
        <w:pStyle w:val="Heading2"/>
        <w:rPr/>
      </w:pPr>
      <w:r>
        <w:rPr/>
        <w:t>MM. Juiz da Terceira Vara Judicial de Botucatu/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tório da Infância e da Juventu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7:09:00Z</dcterms:modified>
  <cp:revision>6</cp:revision>
  <dc:subject/>
  <dc:title/>
</cp:coreProperties>
</file>