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 E Q U E R I M E N T O Nº. 898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08/10/2018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foram solicitados através dos requerimentos n°572/2017 e 122/2018 (</w:t>
      </w:r>
      <w:r>
        <w:rPr>
          <w:rFonts w:cs="Arial" w:ascii="Arial" w:hAnsi="Arial"/>
          <w:b/>
          <w:sz w:val="24"/>
          <w:szCs w:val="24"/>
        </w:rPr>
        <w:t>cópias em anexo</w:t>
      </w:r>
      <w:r>
        <w:rPr>
          <w:rFonts w:cs="Arial" w:ascii="Arial" w:hAnsi="Arial"/>
          <w:sz w:val="24"/>
          <w:szCs w:val="24"/>
        </w:rPr>
        <w:t>) providências para que o proprietário realize o adequado calçamento do entorno do imóvel localizado no cruzamento das Ruas Dr. Guimarães e Theotônio de Araújo, na Vila Antártic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té o momento, já passado mais de um ano, a situação da calçada continua muito prejudicial ao pedestre;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 local é uma importante via para locomoção de pedestres, sobre tudo idosos e crianç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 muro do imóvel está caindo e colocando em risco de acidentes as pessoas que transitam no entorn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encaminhar cópias das notificações realizadas pela fiscalização e encaminhadas ao proprietário da residência localizada no cruzamento das Ruas Dr. Guimarães e Theotônio de Araújo, na Vila Antártica, para o cumprimento das normas legais referentes a calçamento adequado em torno de referido imóvel, bem como, cópias das multas aplicadas e pagas por ele, caso as fiscalizações tenham sido feit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8 de outu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08T15:11:00Z</cp:lastPrinted>
  <dcterms:modified xsi:type="dcterms:W3CDTF">2018-10-08T18:11:00Z</dcterms:modified>
  <cp:revision>32</cp:revision>
  <dc:subject/>
  <dc:title/>
</cp:coreProperties>
</file>