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10/2018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o bueiro localizado no cruzamento da Rua Francisco de Oliveira Leite com a Rua Cármino Tadeu, em frente ao portão de entrada da Creche “Criança Feliz”, no Jardim Peabiru, está com a grade de proteção quebr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lém de não cobrir totalmente a boca do bueiro, referida grade de proteção possui os vãos muito espaçados, inclusive também faltam barras que cobrem o referido buei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pode ocasionar acidentes, haja vista a grande movimentação de pessoas pela localidade, principalmente crianças, idosos e pessoas com deficiênc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providenciar os devidos reparos na grade de proteção do bueiro localizado no cruzamento da Rua Francisco de Oliveira Leite com a Rua Cármino Tadeu, em frente ao portão de entrada da Creche “Criança Feliz”, no Jardim Peabiru, proporcionando maior segurança às diversas pessoas que circulam pela localidade, principalmente crianças, idosos e pessoas com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cp:lastPrinted>2018-10-15T08:30:00Z</cp:lastPrinted>
  <dcterms:modified xsi:type="dcterms:W3CDTF">2018-10-15T12:15:00Z</dcterms:modified>
  <cp:revision>17</cp:revision>
  <dc:subject/>
  <dc:title/>
</cp:coreProperties>
</file>