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s no Conjunto Habitacional “Eng. Francisco Blasi” (Cohab III), apresenta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</w:t>
      </w:r>
      <w:r>
        <w:rPr>
          <w:rFonts w:cs="Arial" w:ascii="Arial" w:hAnsi="Arial"/>
          <w:sz w:val="24"/>
          <w:szCs w:val="24"/>
        </w:rPr>
        <w:t>sobre a possibilidade de efetuar serviços de recapeamento asfáltico nas seguintes Ruas do Conjunto Habitacional “Eng. Francisco Blasi” (Cohab III)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ilda Paschoal Cioffi, Eugênio Fatore, Faustino José, Tenente Alarico Alves Bastos, João Batista da Silva, Miguel Ribas Campos, Alcebíades Bernardo, Dr. Celso Cariola, Antonio Maria Roseiro, Pedro Carmelin Neto, </w:t>
      </w:r>
      <w:r>
        <w:rPr>
          <w:rFonts w:cs="Arial" w:ascii="Arial" w:hAnsi="Arial"/>
          <w:iCs/>
          <w:sz w:val="24"/>
          <w:szCs w:val="24"/>
        </w:rPr>
        <w:t>Daniel Antônio Nicolau, Francisco Arias, Walter Contessotti e Praça Jaime Ferrari, cujas pavimentações se apresentam degradadas no seu todo ou em p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0CEC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0CEC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0CEC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0-11T15:47:00Z</cp:lastPrinted>
  <dcterms:modified xsi:type="dcterms:W3CDTF">2018-10-15T13:08:00Z</dcterms:modified>
  <cp:revision>27</cp:revision>
  <dc:subject/>
  <dc:title/>
</cp:coreProperties>
</file>