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venida Professor Antônio Sidney Ribeiro Faria é uma importante via do Residencial Maria Luiza e possui intenso tráfego de veículos, sendo que alguns destes trafegam em alta velocidade;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situação é perigosa para moradores locais e pedestres que circulam diariamente pela destacada área, principalmente crianças e idosos;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a avenida fica ao lado da área institucional onde está sendo construída uma escola e há nas proximidades um campo de areia onde muitas crianças jogam bola;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em referida área também foram abandonados alguns postes de concreto;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a importância de colocar um redutor de velocidade em citada avenida e ainda retirar os postes abandonados no local, garantindo assim segurança aos munícip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 realizar estudos objetivando a implantação de redutor de velocidade, do tipo lombada, na Avenida Professor Antônio Sidney Ribeiro Faria, no Residencial Maria Luiza, garantindo assim segurança aos munícip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 que seja oficiada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>, solicitando a retirada dos postes</w:t>
      </w:r>
      <w:r>
        <w:rPr>
          <w:rFonts w:cs="Arial" w:ascii="Arial" w:hAnsi="Arial"/>
          <w:sz w:val="24"/>
          <w:szCs w:val="24"/>
        </w:rPr>
        <w:t xml:space="preserve"> de concreto abandonados nas proximidades de referid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10T17:46:00Z</dcterms:modified>
  <cp:revision>12</cp:revision>
  <dc:subject/>
  <dc:title/>
</cp:coreProperties>
</file>